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FURFLEN GAIS</w:t>
      </w:r>
    </w:p>
    <w:p>
      <w:pPr>
        <w:pStyle w:val="Normal"/>
        <w:rPr>
          <w:b/>
          <w:b/>
        </w:rPr>
      </w:pPr>
      <w:r>
        <w:rPr>
          <w:b/>
        </w:rPr>
        <w:t>1 AMDANOCH CHI:</w:t>
      </w:r>
    </w:p>
    <w:p>
      <w:pPr>
        <w:pStyle w:val="Normal"/>
        <w:rPr>
          <w:i/>
          <w:i/>
        </w:rPr>
      </w:pPr>
      <w:r>
        <w:rPr>
          <w:i/>
        </w:rPr>
        <w:t>Mae cyllid ar gael ar gyfer sefydliadau neu unigolion sy'n aelodau o'r Gymdeithas Baramaethu (Prydain) neu drwy aelodaeth eu grŵp aelodaeth rhanbarthol</w:t>
      </w:r>
    </w:p>
    <w:p>
      <w:pPr>
        <w:pStyle w:val="Normal"/>
        <w:rPr>
          <w:b/>
          <w:b/>
        </w:rPr>
      </w:pPr>
      <w:r>
        <w:rPr>
          <w:b/>
        </w:rPr>
        <w:t>Rhif aelodaeth y Gymdeithas Baramaethu:</w:t>
        <w:br/>
        <w:t>Enw'r Prosiect/Sefydliad</w:t>
        <w:br/>
        <w:t>Cyfeiriad</w:t>
        <w:br/>
        <w:t>Rhif ffôn</w:t>
        <w:br/>
        <w:t>E-Bost</w:t>
        <w:br/>
        <w:t>Gwefan</w:t>
        <w:br/>
        <w:t>Rhif elusen/cwmni (os oes gennych chi un)</w:t>
      </w:r>
    </w:p>
    <w:p>
      <w:pPr>
        <w:pStyle w:val="Normal"/>
        <w:rPr/>
      </w:pPr>
      <w:r>
        <w:rPr>
          <w:b/>
        </w:rPr>
        <w:t>Beth mae eich prosiect/safle'n wneud? Sut mae eich prosiect/safle'n adlew</w:t>
      </w:r>
      <w:r>
        <w:rPr/>
        <w:t>yrchu, yn defnyddio neu'n bwriadu datblygu defnyddio egwyddorion Paramaethu?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Beth sydd ei angen arnoch chi i wneud eich safle/prosiect yn fwy hygyrch i'r cyhoedd?</w:t>
        <w:br/>
      </w:r>
      <w:r>
        <w:rPr>
          <w:b/>
          <w:i/>
        </w:rPr>
        <w:t>Byddwch mor fanwl â phosib i'ch lleoliad penodol -sut fedr  e fod yn fwy hygyrch/hawdd i ymweld ag e?</w:t>
      </w:r>
    </w:p>
    <w:p>
      <w:pPr>
        <w:pStyle w:val="Normal"/>
        <w:rPr>
          <w:b/>
          <w:b/>
        </w:rPr>
      </w:pPr>
      <w:r>
        <w:rPr>
          <w:b/>
        </w:rPr>
        <w:t>2. Cyllideb Cronfa Mynediad:</w:t>
      </w:r>
    </w:p>
    <w:p>
      <w:pPr>
        <w:pStyle w:val="Normal"/>
        <w:rPr/>
      </w:pPr>
      <w:r>
        <w:rPr>
          <w:b/>
          <w:i/>
        </w:rPr>
        <w:t>Ar beth fyddech chi'n gwario'r noddiant a pham?</w:t>
        <w:br/>
      </w:r>
      <w:r>
        <w:rPr>
          <w:i/>
        </w:rPr>
        <w:t>Rhestrwch bob gwariant yn gywir. Byddwch yn eglur p'un ai pris gwirioneddol neu amcan bris sydd yma. Mae PmC yn hapus i gyfrannu tuag at gost mwy os oes angen, hyd at werth uchafswm o £500 gan ddibynnu ar sawl prosiect a gymeradwyir</w:t>
      </w:r>
      <w:r>
        <w:rPr/>
        <w:t xml:space="preserve"> ym mhob rhanbarth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Pryd byddai'r eitem yn cael ei brynu a'r gwaith yn cael ei orffen?</w:t>
      </w:r>
      <w:r>
        <w:rPr/>
        <w:br/>
      </w:r>
      <w:r>
        <w:rPr>
          <w:i/>
        </w:rPr>
        <w:t>Rhaid cwblhau pob gwariant erbyn Mai 2018</w:t>
      </w:r>
    </w:p>
    <w:p>
      <w:pPr>
        <w:pStyle w:val="Normal"/>
        <w:rPr>
          <w:b/>
          <w:b/>
        </w:rPr>
      </w:pPr>
      <w:r>
        <w:rPr>
          <w:b/>
        </w:rPr>
        <w:t>3 DIWRNOD AGORED I DDATHLU</w:t>
      </w:r>
    </w:p>
    <w:p>
      <w:pPr>
        <w:pStyle w:val="Normal"/>
        <w:rPr/>
      </w:pPr>
      <w:r>
        <w:rPr/>
        <w:t>Yn gyfnewid am y Cyllid Mynediad  Diwrnodau Agored gofynnwn i chi agor eich prosiect/sefydliad/safle am y dydd i ddathlu a defnyddio'r gwaith rydym wedi'i wneud gyda'n gilydd. Hoffem pe baech yn cael stondin grŵp rhanbarthol yn y digwyddiad ac yn cydnabod cefnogaeth y cyllidwyr yn eich cyhoeddusrwydd. Bydd eich grŵp PmC rhanbarthol yn eich cefnogi ar lefel ymarferol cymaint ag a fedrant. Bydd PmC a'r Gymdeithas Baramaethu yn eich cefnogi gyda chyhoeddusrwydd a chysylltau.</w:t>
      </w:r>
    </w:p>
    <w:p>
      <w:pPr>
        <w:pStyle w:val="Normal"/>
        <w:rPr>
          <w:b/>
          <w:b/>
        </w:rPr>
      </w:pPr>
      <w:r>
        <w:rPr>
          <w:b/>
        </w:rPr>
        <w:t>Dwedwch wrthym am eich digwyddiad diwrnod agored- rhowch wybod i ni'r dyddiad tebygol. Peidiwch anghofio lluniaeth, ardaloedd dan do/gysgod, siaradwyr neu rannu sgiliau. Nid oes angen iddo fod yn fawr, rhannwch y sgiliau sydd gennych rhyngoch chi  a rhai eich grŵp rhanbarthol. Gallech hefyd gynnig cyfnewid planhigion/hadau, stondinau, eitemau ar werth, siop am ddim.</w:t>
      </w:r>
    </w:p>
    <w:p>
      <w:pPr>
        <w:pStyle w:val="Normal"/>
        <w:rPr>
          <w:b/>
          <w:b/>
        </w:rPr>
      </w:pPr>
      <w:r>
        <w:rPr>
          <w:b/>
        </w:rPr>
        <w:t>GWELER EIN TAFLEN DIWRNODAU AGORED AM SYNIADAU A CHYNGOR.</w:t>
      </w:r>
    </w:p>
    <w:p>
      <w:pPr>
        <w:pStyle w:val="Normal"/>
        <w:rPr/>
      </w:pPr>
      <w:r>
        <w:rPr>
          <w:i/>
        </w:rPr>
        <w:t>Dylai fod yn hygyrch (hygyrch i'r anabl) ac yn fforddiadwy. Dewiswch amser sy'n gyfleus i f</w:t>
      </w:r>
      <w:r>
        <w:rPr/>
        <w:t>wyafrif eich cynulleidfa a gwiriwch nad oes digwyddiad arall yn lleol yr un pryd.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lwn helpu</w:t>
      </w:r>
    </w:p>
    <w:p>
      <w:pPr>
        <w:pStyle w:val="Normal"/>
        <w:rPr>
          <w:i/>
          <w:i/>
        </w:rPr>
      </w:pPr>
      <w:r>
        <w:rPr>
          <w:i/>
        </w:rPr>
        <w:t>Sut bydd pobl yn cyrraedd? Beth yw'r dynfa? Mae angen rhywbeth sy'n peri i bobl eisiau dod- beth fedran nhw ddysgu/sut allan nhw elwa o ganlyniad i fynychu? Meddyliwch am gyhoeddusrwydd-cyfryngau cymdeithasol, posteri, ar lafar, rhestri, papurau newydd ayb Gallwn gynnig cefnogaeth gyda chyhoeddusrwydd ar-lein ac  e-bost.</w:t>
      </w:r>
    </w:p>
    <w:p>
      <w:pPr>
        <w:pStyle w:val="Normal"/>
        <w:rPr>
          <w:b/>
          <w:b/>
        </w:rPr>
      </w:pPr>
      <w:r>
        <w:rPr>
          <w:b/>
        </w:rPr>
        <w:t>GWELER EIN TAFLEN DIWRNODAU AGORED AM SYNIADAU A CHYNGOR.</w:t>
      </w:r>
    </w:p>
    <w:p>
      <w:pPr>
        <w:pStyle w:val="Normal"/>
        <w:rPr/>
      </w:pPr>
      <w:r>
        <w:rPr>
          <w:b/>
        </w:rPr>
        <w:t xml:space="preserve">Mae gennym gyllideb ar gyfer hyfforddiant hefyd- os oes gennych siaradwr/hyfforddwr diddorol mewn golwg gallem eu talu i siarad yn eich digwyddiad. Cysylltwch </w:t>
      </w:r>
      <w:r>
        <w:rPr>
          <w:rFonts w:eastAsia="Calibri" w:cs="Arial"/>
          <w:b/>
          <w:lang w:val="en-US" w:eastAsia="ja-JP"/>
        </w:rPr>
        <w:t>â Cara Wilson am ragor o wybodaeth.</w:t>
      </w:r>
    </w:p>
    <w:p>
      <w:pPr>
        <w:pStyle w:val="Normal"/>
        <w:rPr>
          <w:rFonts w:eastAsia="Calibri" w:cs="Arial"/>
          <w:b/>
          <w:b/>
          <w:lang w:val="en-US" w:eastAsia="ja-JP"/>
        </w:rPr>
      </w:pPr>
      <w:r>
        <w:rPr>
          <w:rFonts w:eastAsia="Calibri" w:cs="Arial"/>
          <w:b/>
          <w:lang w:val="en-US" w:eastAsia="ja-JP"/>
        </w:rPr>
        <w:t>4 ADRODD YN ÔL</w:t>
      </w:r>
    </w:p>
    <w:p>
      <w:pPr>
        <w:pStyle w:val="Normal"/>
        <w:rPr/>
      </w:pPr>
      <w:r>
        <w:rPr>
          <w:rFonts w:eastAsia="Calibri" w:cs="Arial"/>
          <w:lang w:eastAsia="ja-JP"/>
        </w:rPr>
        <w:t xml:space="preserve">Wrth adrodd nôl i'n cyllidwyr mae'n rhaid i ni gyflwyno tystiolaeth o ddigwyddiadau. Byddwn yn gofyn i chi gyflwyno </w:t>
      </w:r>
      <w:r>
        <w:rPr>
          <w:rFonts w:eastAsia="Calibri" w:cs="Arial"/>
          <w:b/>
          <w:lang w:eastAsia="ja-JP"/>
        </w:rPr>
        <w:t xml:space="preserve">ffotograffau </w:t>
      </w:r>
      <w:r>
        <w:rPr>
          <w:rFonts w:eastAsia="Calibri" w:cs="Arial"/>
          <w:lang w:eastAsia="ja-JP"/>
        </w:rPr>
        <w:t>(gwiriwch fod genych ganiatâd os oes unigolion yn y lluniau) a thaflen bresenoldeb (byddwn yn darparu templed) a ellir ei defnyddio i gysylltu â phobl ar ôl y digwyddiad os dymunant.</w:t>
        <w:br/>
        <w:t xml:space="preserve">Gofynnwn i chi hefyd gyflwyno </w:t>
      </w:r>
      <w:r>
        <w:rPr>
          <w:rFonts w:eastAsia="Calibri" w:cs="Arial"/>
          <w:b/>
          <w:lang w:eastAsia="ja-JP"/>
        </w:rPr>
        <w:t xml:space="preserve">erthygl  fer, </w:t>
      </w:r>
      <w:r>
        <w:rPr>
          <w:rFonts w:eastAsia="Calibri" w:cs="Arial"/>
          <w:lang w:eastAsia="ja-JP"/>
        </w:rPr>
        <w:t>naill ai am eich prosiect neu am eich diwrnod agored. Mae'n bosib y byddwn yn cyhoeddi hon ar ein gwefan ac mewn  e-fwletinau gan y Gymdeithas Baramaethu (300+ o eiriau a ffotograffau). Dylai hyn fod yn gyhoeddusrwydd defnyddiol i'ch prosiect.</w:t>
      </w:r>
    </w:p>
    <w:p>
      <w:pPr>
        <w:pStyle w:val="Normal"/>
        <w:rPr/>
      </w:pPr>
      <w:r>
        <w:rPr>
          <w:rFonts w:eastAsia="Calibri" w:cs="Arial"/>
          <w:b/>
          <w:i/>
          <w:lang w:eastAsia="ja-JP"/>
        </w:rPr>
        <w:t>Nodwch isod eich parodrwydd i ysgrifennu adroddiad ac erthygl fer</w:t>
      </w:r>
      <w:r>
        <w:rPr/>
        <w:t xml:space="preserve"> os gwelwch yn dda.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lang w:eastAsia="ja-JP"/>
              </w:rPr>
            </w:pPr>
            <w:r>
              <w:rPr>
                <w:rFonts w:eastAsia="Calibri" w:cs="Arial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weithgaredd dilynol</w:t>
      </w:r>
    </w:p>
    <w:p>
      <w:pPr>
        <w:pStyle w:val="Normal"/>
        <w:rPr/>
      </w:pPr>
      <w:r>
        <w:rPr>
          <w:b/>
        </w:rPr>
        <w:t>Pa mor aml ydych chi'n bwriadu agor eto? Fyddwch chi'n cynnwys gwirfoddolwyr rheolaidd  yn eich prosiect? Sut ydych chi'n gobeithio cymryd rhan yn eich grŵp rhanbarth</w:t>
      </w:r>
      <w:r>
        <w:rPr/>
        <w:t>ol?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CYTUNDEB</w:t>
      </w:r>
    </w:p>
    <w:p>
      <w:pPr>
        <w:pStyle w:val="Normal"/>
        <w:rPr/>
      </w:pPr>
      <w:r>
        <w:rPr/>
        <w:t xml:space="preserve">Yr wyf yn cytuno â'r telerau uchod ac i ddefnyddio'r ddogfen' </w:t>
      </w:r>
      <w:r>
        <w:rPr>
          <w:highlight w:val="yellow"/>
        </w:rPr>
        <w:t>Safonau a Chanllawiau ar Gyfer eich</w:t>
      </w:r>
      <w:r>
        <w:rPr/>
        <w:t xml:space="preserve"> </w:t>
      </w:r>
      <w:r>
        <w:rPr>
          <w:highlight w:val="yellow"/>
        </w:rPr>
        <w:t>Digwyddiad</w:t>
      </w:r>
      <w:r>
        <w:rPr/>
        <w:t>' (wedi'i hatodi) ar gyfer ein digwyddiad fel sy'n berthnasol.</w:t>
      </w:r>
    </w:p>
    <w:p>
      <w:pPr>
        <w:pStyle w:val="Normal"/>
        <w:rPr/>
      </w:pPr>
      <w:r>
        <w:rPr/>
        <w:t>Llofnod:</w:t>
      </w:r>
    </w:p>
    <w:p>
      <w:pPr>
        <w:pStyle w:val="Normal"/>
        <w:rPr/>
      </w:pPr>
      <w:r>
        <w:rPr/>
        <w:t>Digwyddiad:</w:t>
      </w:r>
    </w:p>
    <w:p>
      <w:pPr>
        <w:pStyle w:val="Normal"/>
        <w:rPr/>
      </w:pPr>
      <w:r>
        <w:rPr/>
        <w:t>Eich enw (priflythrennau)</w:t>
      </w:r>
    </w:p>
    <w:p>
      <w:pPr>
        <w:pStyle w:val="Normal"/>
        <w:rPr>
          <w:b/>
          <w:b/>
        </w:rPr>
      </w:pPr>
      <w:r>
        <w:rPr>
          <w:b/>
        </w:rPr>
        <w:t>DYCHWELWCH EICH CAIS i wales@permaculture.org.uk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Gyda Diolch i'n cyllidwyr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y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aragraffRhestr">
    <w:name w:val="Paragraff Rhestr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4:00Z</dcterms:created>
  <dc:creator>MISB</dc:creator>
  <dc:description/>
  <dc:language>en-US</dc:language>
  <cp:lastModifiedBy/>
  <dcterms:modified xsi:type="dcterms:W3CDTF">2018-01-30T19:09:30Z</dcterms:modified>
  <cp:revision>5</cp:revision>
  <dc:subject/>
  <dc:title/>
</cp:coreProperties>
</file>